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/>
        </w:rPr>
        <w:t>年度安徽电子信息职业技术学院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</w:rPr>
        <w:t>公开招聘资格复审递补通过人员名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82"/>
        <w:gridCol w:w="1284"/>
        <w:gridCol w:w="1284"/>
        <w:gridCol w:w="1284"/>
        <w:gridCol w:w="1284"/>
      </w:tblGrid>
      <w:tr>
        <w:trPr>
          <w:trHeight w:val="3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测成绩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43012033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1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43012036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43012038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43012039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43012041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1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2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1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1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2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1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3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5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5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7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2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1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5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6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6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8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3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3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7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9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7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3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6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343016028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6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8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28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5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3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3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34300803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1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.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7.5</w:t>
            </w:r>
          </w:p>
        </w:tc>
      </w:tr>
    </w:tbl>
    <w:p>
      <w:pPr>
        <w:pStyle w:val="Style14"/>
        <w:shd w:fill="FFFFFF" w:val="clear"/>
        <w:spacing w:lineRule="atLeast" w:line="360" w:before="0" w:after="150"/>
        <w:ind w:firstLine="415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6:00Z</dcterms:created>
  <dc:creator>hp</dc:creator>
  <dc:description/>
  <dc:language>en-US</dc:language>
  <cp:lastModifiedBy>nxm</cp:lastModifiedBy>
  <dcterms:modified xsi:type="dcterms:W3CDTF">2023-07-05T09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B4CE8AEEA42F887F19B4C6A03C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