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安徽电子信息职业技术学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公开招聘资格复审人员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4130</wp:posOffset>
                </wp:positionV>
                <wp:extent cx="48463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1959"/>
                              <w:gridCol w:w="1265"/>
                              <w:gridCol w:w="1117"/>
                              <w:gridCol w:w="1170"/>
                              <w:gridCol w:w="114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职测成绩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笔试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34301203226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4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3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34301203227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4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34301203301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4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8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34301203323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4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34301203318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4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34301203312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4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3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34301203315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4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34301203522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4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34301203530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34301203408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9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34301203628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34301203623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34301203625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34301203827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34301203630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7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34301203922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34301204113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34301204111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34301204117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34301204125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7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34301204119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3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34301204124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4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3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134301602025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3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134301601929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9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134301602023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134300802102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134300802121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134300802016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9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134300802119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134300802017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134300802104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134300802210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1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134300802029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5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134300802101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134300802108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134300802105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134300802014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134300802025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134300802112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134300802113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134300802202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134300802019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4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134300802118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134300802214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134300802216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134300802115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134300802110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134300802022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21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5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41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30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0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31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0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33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32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8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31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32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40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22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314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31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41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22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40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8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30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8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32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31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41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22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4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22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30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42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4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50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50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51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5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51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1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51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6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3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9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52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60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7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524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60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3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53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10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11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10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3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10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104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2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10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12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9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12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1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11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20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1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114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11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12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11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20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3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30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22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3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22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31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3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22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32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7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9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32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8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33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3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32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32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32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7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40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40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6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42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50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41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4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41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42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8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2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43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6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3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42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9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4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42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8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42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8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41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52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52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5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61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51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52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7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3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61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62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63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62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6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70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62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70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1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70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320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5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90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3124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312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302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9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82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8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81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91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90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8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311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81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8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7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9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91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7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3004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1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301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8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904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81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81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81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914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302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3204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0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82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90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3114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312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8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82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301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924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8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71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2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80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310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2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80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4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311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6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320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311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91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313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814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310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4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82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4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271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9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3214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310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4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311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63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7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62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6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70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9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72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90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4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72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7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92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82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6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272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321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7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322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6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3224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1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1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430160322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310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311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8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311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6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301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300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430080300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17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;DejaVu Sans" w:hAnsi="Arial;DejaVu Sans" w:eastAsia="宋体" w:cs="Arial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841.9pt;mso-wrap-distance-left:9pt;mso-wrap-distance-right:9pt;mso-wrap-distance-top:0pt;mso-wrap-distance-bottom:0pt;margin-top:1.9pt;mso-position-vertical-relative:text;margin-left:10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1959"/>
                        <w:gridCol w:w="1265"/>
                        <w:gridCol w:w="1117"/>
                        <w:gridCol w:w="1170"/>
                        <w:gridCol w:w="114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职测成绩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笔试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34301203226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4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3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8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34301203227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4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34301203301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4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8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4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34301203323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4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34301203318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4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34301203312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4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3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3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34301203315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4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3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34301203522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4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5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34301203530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34301203408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9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4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34301203628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34301203623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34301203625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6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34301203827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34301203630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7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34301203922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34301204113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34301204111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1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34301204117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34301204125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7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7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34301204119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3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4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34301204124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4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3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134301602025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3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8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134301601929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9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6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134301602023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134300802102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9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134300802121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9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134300802016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9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6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134300802119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3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134300802017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134300802104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134300802210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1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134300802029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5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9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134300802101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134300802108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7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134300802105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134300802014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134300802025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134300802112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134300802113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134300802202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134300802019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4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0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134300802118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0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134300802214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0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134300802216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8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134300802115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134300802110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134300802022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21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5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41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30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0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8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31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0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33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32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8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9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31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32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4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40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22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314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31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41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22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40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8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5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30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6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8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32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9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4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31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3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41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0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22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4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229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30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42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4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1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50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50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51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51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51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1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1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51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6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61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3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9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52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60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7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524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60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3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53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5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109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11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10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3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2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10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9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8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104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2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7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10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12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9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2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12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1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1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11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20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6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3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11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114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7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5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11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7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12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7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11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20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7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3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30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8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22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31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22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31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3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6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22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32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7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9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32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8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5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33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3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9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32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32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32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7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40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7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40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6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42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6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6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50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9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41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4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41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42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8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2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43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6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3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42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9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4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41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8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42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8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7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42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8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41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52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52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3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51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61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51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1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529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7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3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619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62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6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9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63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9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8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62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6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4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70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62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70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1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9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70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4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3209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5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90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3124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8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312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7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302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9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82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8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2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81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91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0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909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8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311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9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81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81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71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9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6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91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7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6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3004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1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6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301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8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6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904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81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5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81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3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81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9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2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914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302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3204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0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82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9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1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90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1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3114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1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312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8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1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829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301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7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924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8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9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71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6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2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80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9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8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3109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2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8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80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4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311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6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7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320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7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7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311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91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6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313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814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310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4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82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9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4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2719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9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3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3214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3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310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4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2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311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6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2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63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7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62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6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70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9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72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9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90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4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72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7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92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6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82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6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5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272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321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7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8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322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6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3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3224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1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1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430160322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7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7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310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5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311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8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4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311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6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301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300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7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1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4300803009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17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;DejaVu Sans" w:hAnsi="Arial;DejaVu Sans" w:eastAsia="宋体" w:cs="Arial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方正公文小标宋">
    <w:altName w:val="方正小标宋_GBK"/>
    <w:charset w:val="00"/>
    <w:family w:val="auto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;FreeSerif" w:hAnsi="Cambria;FreeSerif" w:cs="Cambria;FreeSerif"/>
      <w:b/>
      <w:bCs/>
      <w:kern w:val="2"/>
      <w:sz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7:20:00Z</dcterms:created>
  <dc:creator>方恨少</dc:creator>
  <dc:description/>
  <dc:language>en-US</dc:language>
  <cp:lastModifiedBy>侯雷</cp:lastModifiedBy>
  <cp:lastPrinted>2023-06-08T10:47:00Z</cp:lastPrinted>
  <dcterms:modified xsi:type="dcterms:W3CDTF">2023-06-20T10:2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E0F67B86C4628BC8910D10E8E752F_13</vt:lpwstr>
  </property>
  <property fmtid="{D5CDD505-2E9C-101B-9397-08002B2CF9AE}" pid="3" name="KSOProductBuildVer">
    <vt:lpwstr>2052-10.8.0.7204</vt:lpwstr>
  </property>
  <property fmtid="{D5CDD505-2E9C-101B-9397-08002B2CF9AE}" pid="4" name="commondata">
    <vt:lpwstr>commondata</vt:lpwstr>
  </property>
</Properties>
</file>