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eastAsia="华文中宋" w:cs="Arial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eastAsia="华文中宋" w:cs="Arial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72"/>
          <w:szCs w:val="72"/>
        </w:rPr>
      </w:pPr>
      <w:r>
        <w:rPr>
          <w:rFonts w:ascii="黑体;SimHei" w:hAnsi="黑体;SimHei" w:cs="Arial" w:eastAsia="黑体;SimHei"/>
          <w:sz w:val="72"/>
          <w:szCs w:val="72"/>
        </w:rPr>
        <w:t>商业计划书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赛领域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年     月    日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写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商业计划书是阐述项目技术、市场、团队、商业模式和法律财务等内容的重要载体，直接关系评委对项目的认知程度，请按本格式认真填写。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可根据项目情况对本商业计划书进行适当增减，但不能影响对项目的技术、市场、团队、商业模式和法律财务等内容的阐述。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标题附注填写相关内容，正式发送商业计划书时请删除填写附注。</w:t>
      </w:r>
    </w:p>
    <w:p>
      <w:pPr>
        <w:pStyle w:val="Style17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专利证书、学历证书、营业执照等附件可为本商业计划书一部分。</w:t>
      </w:r>
    </w:p>
    <w:p>
      <w:pPr>
        <w:pStyle w:val="Normal"/>
        <w:jc w:val="left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商</w:t>
      </w:r>
      <w:r>
        <w:rPr>
          <w:rFonts w:ascii="黑体;SimHei" w:hAnsi="黑体;SimHei" w:eastAsia="黑体;SimHei"/>
          <w:sz w:val="44"/>
          <w:szCs w:val="44"/>
        </w:rPr>
        <w:t>业计划书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i/>
          <w:iCs/>
          <w:sz w:val="28"/>
          <w:szCs w:val="28"/>
        </w:rPr>
        <w:t>项目是什么</w:t>
      </w:r>
      <w:r>
        <w:rPr>
          <w:rFonts w:cs="宋体;SimSun" w:ascii="宋体;SimSun" w:hAnsi="宋体;SimSun"/>
          <w:i/>
          <w:iCs/>
          <w:sz w:val="28"/>
          <w:szCs w:val="28"/>
        </w:rPr>
        <w:t>-</w:t>
      </w:r>
      <w:r>
        <w:rPr>
          <w:rFonts w:ascii="宋体;SimSun" w:hAnsi="宋体;SimSun" w:cs="宋体;SimSun"/>
          <w:i/>
          <w:iCs/>
          <w:sz w:val="28"/>
          <w:szCs w:val="28"/>
        </w:rPr>
        <w:t>为什么做这个项目</w:t>
      </w:r>
      <w:r>
        <w:rPr>
          <w:rFonts w:cs="宋体;SimSun" w:ascii="宋体;SimSun" w:hAnsi="宋体;SimSun"/>
          <w:i/>
          <w:iCs/>
          <w:sz w:val="28"/>
          <w:szCs w:val="28"/>
        </w:rPr>
        <w:t>-</w:t>
      </w:r>
      <w:r>
        <w:rPr>
          <w:rFonts w:ascii="宋体;SimSun" w:hAnsi="宋体;SimSun" w:cs="宋体;SimSun"/>
          <w:i/>
          <w:iCs/>
          <w:sz w:val="28"/>
          <w:szCs w:val="28"/>
        </w:rPr>
        <w:t>解决市场存在的什么问题</w:t>
      </w:r>
      <w:r>
        <w:rPr>
          <w:rFonts w:cs="宋体;SimSun" w:ascii="宋体;SimSun" w:hAnsi="宋体;SimSun"/>
          <w:i/>
          <w:iCs/>
          <w:sz w:val="28"/>
          <w:szCs w:val="28"/>
        </w:rPr>
        <w:t>-</w:t>
      </w:r>
      <w:r>
        <w:rPr>
          <w:rFonts w:ascii="宋体;SimSun" w:hAnsi="宋体;SimSun" w:cs="宋体;SimSun"/>
          <w:i/>
          <w:iCs/>
          <w:sz w:val="28"/>
          <w:szCs w:val="28"/>
        </w:rPr>
        <w:t>你的优势是什么（解决方案、核心技术、团队与资源方面的优势）</w:t>
      </w:r>
      <w:r>
        <w:rPr>
          <w:rFonts w:cs="宋体;SimSun" w:ascii="宋体;SimSun" w:hAnsi="宋体;SimSun"/>
          <w:i/>
          <w:iCs/>
          <w:sz w:val="28"/>
          <w:szCs w:val="28"/>
        </w:rPr>
        <w:t>-</w:t>
      </w:r>
      <w:r>
        <w:rPr>
          <w:rFonts w:ascii="宋体;SimSun" w:hAnsi="宋体;SimSun" w:cs="宋体;SimSun"/>
          <w:i/>
          <w:iCs/>
          <w:sz w:val="28"/>
          <w:szCs w:val="28"/>
        </w:rPr>
        <w:t>现在项目进展情况目）。不超过</w:t>
      </w:r>
      <w:r>
        <w:rPr>
          <w:rFonts w:cs="宋体;SimSun" w:ascii="宋体;SimSun" w:hAnsi="宋体;SimSun"/>
          <w:i/>
          <w:iCs/>
          <w:sz w:val="28"/>
          <w:szCs w:val="28"/>
        </w:rPr>
        <w:t>1000</w:t>
      </w:r>
      <w:r>
        <w:rPr>
          <w:rFonts w:ascii="宋体;SimSun" w:hAnsi="宋体;SimSun" w:cs="宋体;SimSun"/>
          <w:i/>
          <w:iCs/>
          <w:sz w:val="28"/>
          <w:szCs w:val="28"/>
        </w:rPr>
        <w:t>字。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市场分析</w:t>
      </w:r>
    </w:p>
    <w:p>
      <w:pPr>
        <w:pStyle w:val="Style17"/>
        <w:ind w:hanging="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（行业历史与前景分析与预测，产品市场概况，规模及增长趋势，市场定位的合理性，未来市场销售预测，哪些行业的变化对产品利润，利润率影响较大，进入该行业的技术壁垒，贸易壁垒，政策限制，其他方面。）</w:t>
      </w:r>
    </w:p>
    <w:p>
      <w:pPr>
        <w:pStyle w:val="Style17"/>
        <w:ind w:hanging="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  <w:lang w:val="en-US" w:eastAsia="en-US"/>
        </w:rPr>
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。</w:t>
      </w:r>
      <w:r>
        <w:rPr>
          <w:rFonts w:ascii="宋体;SimSun" w:hAnsi="宋体;SimSun" w:cs="宋体;SimSun"/>
          <w:i/>
          <w:sz w:val="28"/>
          <w:szCs w:val="28"/>
        </w:rPr>
        <w:t>）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技术、产品及服务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  <w:lang w:val="en-US" w:eastAsia="en-US"/>
        </w:rPr>
        <w:t>（主要的技术指标和关键技术说明、主要介绍技术、产品及服务的背景、目前所处发展阶段、本技术、产品及服务的新颖性、先进性和独特性，如拥有的专门技术、版权、配方、品牌、销售网络、许可证、专营权、特许权经营等。重点体现产品壁垒。）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商业模式</w:t>
      </w:r>
    </w:p>
    <w:p>
      <w:pPr>
        <w:pStyle w:val="Style17"/>
        <w:ind w:hanging="0"/>
        <w:rPr>
          <w:rFonts w:ascii="宋体;SimSun" w:hAnsi="宋体;SimSun" w:cs="宋体;SimSun"/>
          <w:i/>
          <w:i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i/>
          <w:sz w:val="28"/>
          <w:szCs w:val="28"/>
          <w:lang w:val="en-US" w:eastAsia="en-US"/>
        </w:rPr>
        <w:t>（产品开发、生产策略，产品的市场营销策略，产品的获利模式。近五年的发展规划。）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企业以及核心团队</w:t>
      </w:r>
    </w:p>
    <w:p>
      <w:pPr>
        <w:pStyle w:val="Style17"/>
        <w:ind w:hanging="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（企业简介、企业管理团队、企业现有人力资源配置、企业研发能力、企业现有生产设施设备条件、企业营销能力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经营风险与对策</w:t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  <w:t>(</w:t>
      </w:r>
      <w:r>
        <w:rPr>
          <w:rFonts w:ascii="宋体;SimSun" w:hAnsi="宋体;SimSun" w:cs="宋体;SimSun"/>
          <w:i/>
          <w:iCs/>
          <w:sz w:val="28"/>
          <w:szCs w:val="28"/>
        </w:rPr>
        <w:t>包括：政策风险、技术开发风险、经营管理风险、市场开拓风险、生产风险、财务风险、汇率风险、对公司关键人员依赖的风险等，提出有效的风险控制和防范手段</w:t>
      </w:r>
      <w:r>
        <w:rPr>
          <w:rFonts w:cs="宋体;SimSun" w:ascii="宋体;SimSun" w:hAnsi="宋体;SimSun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分析</w:t>
      </w:r>
    </w:p>
    <w:p>
      <w:pPr>
        <w:pStyle w:val="Style17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7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ragraph">
                  <wp:posOffset>13335</wp:posOffset>
                </wp:positionV>
                <wp:extent cx="5234305" cy="571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54"/>
                              <w:gridCol w:w="1764"/>
                              <w:gridCol w:w="16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3" w:type="dxa"/>
                                  <w:gridSpan w:val="4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财务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43" w:type="dxa"/>
                                  <w:gridSpan w:val="4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注意：以下财务数据是企业整体财务数据   单位：万元人民币，小数点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年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年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Cs w:val="21"/>
                                    </w:rPr>
                                    <w:t>能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Cs w:val="21"/>
                                    </w:rPr>
                                    <w:t>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业成本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业费用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费用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中投入研发费用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费用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业利润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szCs w:val="21"/>
                                    </w:rPr>
                                    <w:t>利润总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szCs w:val="21"/>
                                    </w:rPr>
                                    <w:t>所得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szCs w:val="21"/>
                                    </w:rPr>
                                    <w:t>净利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得税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产总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szCs w:val="21"/>
                                    </w:rPr>
                                    <w:t>负债总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szCs w:val="21"/>
                                    </w:rPr>
                                    <w:t>净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szCs w:val="21"/>
                                    </w:rPr>
                                    <w:t>资产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债总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净资产（所有者权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3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财务预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营业成本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营业税金及附加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808080"/>
                                    <w:left w:val="single" w:sz="18" w:space="0" w:color="7F7F7F"/>
                                    <w:bottom w:val="single" w:sz="18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18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18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450.25pt;mso-wrap-distance-left:9pt;mso-wrap-distance-right:9pt;mso-wrap-distance-top:0pt;mso-wrap-distance-bottom:0pt;margin-top:1.05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54"/>
                        <w:gridCol w:w="1764"/>
                        <w:gridCol w:w="16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43" w:type="dxa"/>
                            <w:gridSpan w:val="4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历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财务数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43" w:type="dxa"/>
                            <w:gridSpan w:val="4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注意：以下财务数据是企业整体财务数据   单位：万元人民币，小数点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    目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年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年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业收入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Cs w:val="21"/>
                              </w:rPr>
                              <w:t>能超过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Cs w:val="21"/>
                              </w:rPr>
                              <w:t>亿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业成本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业费用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费用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中投入研发费用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费用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业利润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润总额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szCs w:val="21"/>
                              </w:rPr>
                              <w:t>利润总额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szCs w:val="21"/>
                              </w:rPr>
                              <w:t>所得税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szCs w:val="21"/>
                              </w:rPr>
                              <w:t>净利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得税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产总计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strike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szCs w:val="21"/>
                              </w:rPr>
                              <w:t>负债总计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szCs w:val="21"/>
                              </w:rPr>
                              <w:t>净资产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szCs w:val="21"/>
                              </w:rPr>
                              <w:t>资产总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债总计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净资产（所有者权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3" w:type="dxa"/>
                            <w:gridSpan w:val="4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财务预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科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营业收入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营业成本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营业税金及附加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808080"/>
                              <w:left w:val="single" w:sz="18" w:space="0" w:color="7F7F7F"/>
                              <w:bottom w:val="single" w:sz="18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18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18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18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融资需求与资金使用计划</w:t>
      </w:r>
    </w:p>
    <w:p>
      <w:pPr>
        <w:pStyle w:val="Style17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（包括需要的融资方式、资金使用方向细目。包括固定资产投入、研发投入、人员费用、管理费用等等。）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附件</w:t>
      </w:r>
    </w:p>
    <w:p>
      <w:pPr>
        <w:pStyle w:val="Style17"/>
        <w:ind w:firstLine="8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（包括专利证书、查新报告、项目负责人学历证书、荣誉证书等证明项目创新性和可商业性的证明材料）</w:t>
      </w:r>
    </w:p>
    <w:sectPr>
      <w:footerReference w:type="default" r:id="rId2"/>
      <w:type w:val="nextPage"/>
      <w:pgSz w:w="11906" w:h="16838"/>
      <w:pgMar w:left="158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5:00Z</dcterms:created>
  <dc:creator>Sky123.Org</dc:creator>
  <dc:description/>
  <cp:keywords/>
  <dc:language>en-US</dc:language>
  <cp:lastModifiedBy>刘璐</cp:lastModifiedBy>
  <cp:lastPrinted>2016-06-06T13:58:00Z</cp:lastPrinted>
  <dcterms:modified xsi:type="dcterms:W3CDTF">2021-09-30T01:15:00Z</dcterms:modified>
  <cp:revision>2</cp:revision>
  <dc:subject/>
  <dc:title>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